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bidi="fa-IR"/>
        </w:rPr>
      </w:pPr>
      <w:r>
        <w:rPr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8581" w:leader="none"/>
          <w:tab w:val="right" w:pos="10772" w:leader="none"/>
        </w:tabs>
        <w:jc w:val="left"/>
        <w:rPr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b/>
          <w:bCs/>
          <w:i/>
          <w:iCs/>
          <w:sz w:val="18"/>
          <w:szCs w:val="18"/>
          <w:rtl w:val="true"/>
          <w:lang w:bidi="fa-IR"/>
        </w:rPr>
        <w:tab/>
        <w:tab/>
      </w:r>
      <w:r>
        <w:rPr>
          <w:b/>
          <w:bCs/>
          <w:i/>
          <w:iCs/>
          <w:sz w:val="18"/>
          <w:szCs w:val="18"/>
          <w:lang w:bidi="fa-IR"/>
        </w:rPr>
        <w:t>F</w:t>
      </w:r>
      <w:r>
        <w:rPr>
          <w:b/>
          <w:bCs/>
          <w:i/>
          <w:iCs/>
          <w:sz w:val="18"/>
          <w:szCs w:val="18"/>
          <w:u w:val="single"/>
          <w:lang w:bidi="fa-IR"/>
        </w:rPr>
        <w:t>OR OFFICE USE ONLY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lang w:val="tr-TR" w:bidi="fa-IR"/>
        </w:rPr>
        <w:t>Bu bölüm Konsolosluk tarafından doldurulacaktır</w:t>
      </w:r>
      <w:r>
        <w:rPr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98600</wp:posOffset>
                </wp:positionH>
                <wp:positionV relativeFrom="paragraph">
                  <wp:posOffset>-35560</wp:posOffset>
                </wp:positionV>
                <wp:extent cx="2686050" cy="218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 روادی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 روادی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 صدو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 روادی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 اعتبا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وز صدو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Complete This Application Form By Answ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All Questions ( Cross The Appropriate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Uncompleted Forms Shall Not Be Considere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righ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bidi="fa-IR"/>
                                    </w:rPr>
                                    <w:t>Sorulara tam cevap verilmesi rica olunu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tr-TR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72.05pt;mso-wrap-distance-left:0pt;mso-wrap-distance-right:9pt;mso-wrap-distance-top:0pt;mso-wrap-distance-bottom:0pt;margin-top:-2.8pt;mso-position-vertical-relative:text;margin-left:-11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 روادی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 روادی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 صدو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 روادی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 اعتبا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وز صدو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Complete This Application Form By Answ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All Questions ( Cross The Appropriate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Uncompleted Forms Shall Not Be Consider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bidi="fa-IR"/>
                              </w:rPr>
                              <w:t>Sorulara tam cevap verilmesi rica olunur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tr-TR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 w:bidi="fa-IR"/>
        </w:rPr>
      </w:pPr>
      <w:r>
        <w:rPr>
          <w:b/>
          <w:bCs/>
          <w:i/>
          <w:i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1573530" cy="155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050925" cy="91059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925" cy="910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ارت جمهوری اسلامی ایران آنکار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VISA  APPL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2.3pt;mso-wrap-distance-left:9pt;mso-wrap-distance-right:9pt;mso-wrap-distance-top:0pt;mso-wrap-distance-bottom:0pt;margin-top:21.75pt;mso-position-vertical-relative:text;margin-left:20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050925" cy="91059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ارت جمهوری اسلامی ایران آنکار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VISA  APPL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14605</wp:posOffset>
                </wp:positionV>
                <wp:extent cx="965200" cy="1346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106.05pt;mso-wrap-distance-left:9.05pt;mso-wrap-distance-right:9.05pt;mso-wrap-distance-top:0pt;mso-wrap-distance-bottom:0pt;margin-top:1.15pt;mso-position-vertical-relative:text;margin-left:31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fa-IR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keepLines/>
        <w:jc w:val="right"/>
        <w:rPr>
          <w:sz w:val="18"/>
          <w:szCs w:val="18"/>
          <w:u w:val="single"/>
          <w:lang w:val="tr-TR" w:bidi="fa-IR"/>
        </w:rPr>
      </w:pPr>
      <w:r>
        <w:rPr>
          <w:sz w:val="18"/>
          <w:szCs w:val="18"/>
          <w:u w:val="single"/>
          <w:rtl w:val="true"/>
          <w:lang w:val="tr-TR" w:bidi="fa-IR"/>
        </w:rPr>
        <w:t xml:space="preserve"> </w:t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5"/>
        <w:gridCol w:w="4934"/>
        <w:gridCol w:w="27"/>
        <w:gridCol w:w="567"/>
      </w:tblGrid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Name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- Adını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tr-TR" w:bidi="fa-IR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م خانوادگی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Surname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 -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Soyadını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م قبل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Forename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*For Married Women –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Kızlık soyadınız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م پدر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Father s Name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 xml:space="preserve">Baba Adınız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ریخ و محل تول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Date And Place Of Birth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Doğum Yeri ve Tarihi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ع و شماره گذرنام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Type And Number Of Passport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 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Pasaport Tarihi ve Numarası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ریخ و محل صدو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Date And Place Of Issue Of Passport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 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Verildiği Tarih ve Yer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ریخ خاتمه اعتبار</w:t>
            </w: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Passport Expires On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 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Geçerlilik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بعیت فعلی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Present Nationality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 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Uyruğun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بعیت قبلی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Former Name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- Önceki Uyruğun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1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val="tr-TR"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ضعیت تاهل</w:t>
            </w: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val="tr-TR" w:bidi="fa-IR"/>
              </w:rPr>
              <w:t>Sıngle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/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val="tr-TR" w:bidi="fa-IR"/>
              </w:rPr>
              <w:t>Bekar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جرد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Marital Status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     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تاهل</w:t>
            </w:r>
            <w:r>
              <w:rPr>
                <w:rFonts w:ascii="Garamond" w:hAnsi="Garamond" w:cs="Garamond"/>
                <w:i/>
                <w:i/>
                <w:iCs/>
                <w:sz w:val="18"/>
                <w:sz w:val="18"/>
                <w:szCs w:val="18"/>
                <w:lang w:bidi="fa-IR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Married/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Ev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If Married: Please Write The Particulars Nationality Of Space</w:t>
            </w:r>
          </w:p>
          <w:p>
            <w:pPr>
              <w:pStyle w:val="Normal"/>
              <w:keepLines/>
              <w:bidi w:val="0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Evliyseniz eşinizin adı-soyadı ve uyruğu                                                                   </w:t>
            </w:r>
            <w:r>
              <w:rPr>
                <w:rFonts w:ascii="Garamond" w:hAnsi="Garamond" w:cs="Garamond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صورت تاهل، مشخصات و تابعیت همسر ذکرشود</w:t>
            </w:r>
            <w:r>
              <w:rPr>
                <w:rFonts w:ascii="Garamond" w:hAnsi="Garamond" w:cs="Garamond"/>
                <w:i/>
                <w:i/>
                <w:i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keepLines/>
              <w:bidi w:val="0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keepLines/>
              <w:bidi w:val="0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Garamond" w:cs="Garamond" w:ascii="Garamond" w:hAnsi="Garamond"/>
                <w:i/>
                <w:iCs/>
                <w:sz w:val="20"/>
                <w:szCs w:val="20"/>
                <w:lang w:bidi="fa-IR"/>
              </w:rPr>
              <w:t xml:space="preserve">           </w:t>
            </w:r>
          </w:p>
          <w:p>
            <w:pPr>
              <w:pStyle w:val="Normal"/>
              <w:keepLines/>
              <w:bidi w:val="0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Occupation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– Mesleğiniz</w:t>
            </w:r>
            <w:r>
              <w:rPr>
                <w:b/>
                <w:bCs/>
                <w:i/>
                <w:iCs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شانی محل کار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Employer s Name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- İş Yeri  Adresiniz 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شانی محل سکونت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Permanent Address / Tel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- Ev Adresiniz/ Tel 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tr-TR"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val="tr-TR" w:bidi="fa-IR"/>
              </w:rPr>
              <w:t>نشانی و شماره تلفن در ایران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tr-TR"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val="tr-TR"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tr-TR"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val="tr-TR"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tr-TR"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val="tr-TR" w:bidi="fa-IR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val="tr-TR"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Address / Tel  In IRAN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tr-TR" w:bidi="fa-IR"/>
              </w:rPr>
              <w:t xml:space="preserve"> - İran’da ikamet edeceğiniz  yerin adres ve telefon bilgileri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val="tr-TR" w:bidi="fa-IR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val="tr-TR"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کنون به چه کشورهای مسافرت نموده اید؟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Which Countries Have Already Visited?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>- Bugüne kadar hangi ülkelere seyahat ettiniz?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ع روادید مورد درخواست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Type </w:t>
            </w:r>
            <w:r>
              <w:rPr>
                <w:b/>
                <w:bCs/>
                <w:i/>
                <w:iCs/>
                <w:sz w:val="18"/>
                <w:szCs w:val="18"/>
                <w:lang w:bidi="fa-IR"/>
              </w:rPr>
              <w:t>Of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 Visa Required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- Talep edilen vize türü 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7</w: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غیره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tr-TR" w:bidi="fa-IR"/>
              </w:rPr>
              <w:t>Diğer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val="tr-TR" w:bidi="fa-IR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-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Other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 xml:space="preserve"> .......... 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ورود  </w:t>
            </w:r>
            <w:r>
              <w:rPr>
                <w:rFonts w:ascii="Garamond" w:hAnsi="Garamond" w:cs="Garamond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tr-TR" w:bidi="fa-IR"/>
              </w:rPr>
              <w:t>Basın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-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jurnalist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 xml:space="preserve"> ........... 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جهانگردی یا زیارتی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>............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tr-TR" w:bidi="fa-IR"/>
              </w:rPr>
              <w:t>Turistik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Tourist Or Pilgrimage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 xml:space="preserve"> ............ </w:t>
            </w:r>
            <w:r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عبور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tr-TR" w:bidi="fa-IR"/>
              </w:rPr>
              <w:t>Transit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 –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Transit</w:t>
            </w:r>
          </w:p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8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 xml:space="preserve">The purpose Of journey-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tr-TR" w:bidi="fa-IR"/>
              </w:rPr>
              <w:t>İran’ı ziyaret amacınız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 xml:space="preserve">     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Garamond" w:cs="Garamond" w:ascii="Garamond" w:hAnsi="Garamond"/>
                <w:i/>
                <w:iCs/>
                <w:sz w:val="20"/>
                <w:szCs w:val="20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ظور از سفر به ایران</w:t>
            </w: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lang w:bidi="fa-IR"/>
              </w:rPr>
              <w:t xml:space="preserve">                                                                           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دت اقامت در ایرا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bidi="fa-IR"/>
              </w:rPr>
              <w:t>How Long Do You Intend To Stay In The I. R. of  IRAN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 xml:space="preserve"> ?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- İran’da kalmayı düşündüğünüz sure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tr-TR" w:bidi="fa-IR"/>
              </w:rPr>
              <w:t>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رز ورود و خروج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Place / Border Of  Entry And Exit</w:t>
            </w:r>
            <w:r>
              <w:rPr>
                <w:rFonts w:cs="Garamond" w:ascii="Garamond" w:hAnsi="Garamond"/>
                <w:sz w:val="20"/>
                <w:szCs w:val="20"/>
                <w:lang w:bidi="fa-IR"/>
              </w:rPr>
              <w:t xml:space="preserve"> - </w:t>
            </w:r>
            <w:r>
              <w:rPr>
                <w:rFonts w:cs="Garamond" w:ascii="Garamond" w:hAnsi="Garamond"/>
                <w:i/>
                <w:sz w:val="19"/>
                <w:szCs w:val="19"/>
                <w:lang w:bidi="fa-IR"/>
              </w:rPr>
              <w:t>dişte ve dönüşte kullanılacağınız sınır kapı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ریخ تقریبی ورود به ایران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Approximate Date Of Arrival In The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I. R. of  IRAN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 xml:space="preserve">İran’a tahmini varış tarih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نام اشخاص و سازمان هایی که در ایران 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لاقات خواهید کرد؟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Name Of Individuals And / Or </w:t>
            </w:r>
          </w:p>
          <w:p>
            <w:pPr>
              <w:pStyle w:val="Normal"/>
              <w:keepLines/>
              <w:bidi w:val="0"/>
              <w:jc w:val="left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Organizations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>- İran’da görüşme yapacağınız kişi veya kurum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منبع تامین هزینه در ایران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Who Covers Your Expenses While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Staying In IRAN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>- İran’da masraflarınız kim tarafından karşılanacak?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ell MT" w:hAnsi="Bell MT" w:cs="Bell MT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Bell MT" w:hAnsi="Bell MT" w:cs="Bell MT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قدار ارز همرا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i/>
                <w:sz w:val="18"/>
                <w:szCs w:val="18"/>
                <w:lang w:bidi="fa-IR"/>
              </w:rPr>
              <w:t xml:space="preserve">How Much Money Do You Intend To Have With You </w:t>
            </w:r>
            <w:r>
              <w:rPr>
                <w:i/>
                <w:sz w:val="18"/>
                <w:szCs w:val="18"/>
                <w:lang w:bidi="fa-IR"/>
              </w:rPr>
              <w:t>Yanınızda bulunduracağınız döviz miktarı?</w:t>
            </w:r>
          </w:p>
          <w:p>
            <w:pPr>
              <w:pStyle w:val="Normal"/>
              <w:bidi w:val="0"/>
              <w:jc w:val="left"/>
              <w:rPr>
                <w:i/>
                <w:i/>
                <w:sz w:val="18"/>
                <w:szCs w:val="18"/>
                <w:lang w:bidi="fa-IR"/>
              </w:rPr>
            </w:pPr>
            <w:r>
              <w:rPr>
                <w:i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i/>
                <w:iCs/>
                <w:sz w:val="20"/>
                <w:szCs w:val="20"/>
                <w:lang w:bidi="fa-IR"/>
              </w:rPr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یا قبلا به ایران مسافرت نموده اید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Have You Been In Iran Before?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Daha once İran’a gittiniz mi? Cevabınız Evet ise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5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Which Cities?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-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tr-TR" w:bidi="fa-IR"/>
              </w:rPr>
              <w:t>Hangi şehirlere gittiniz?</w:t>
            </w:r>
            <w:r>
              <w:rPr>
                <w:rFonts w:ascii="Garamond" w:hAnsi="Garamond" w:cs="Garamond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چه شهرهایی؟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How Many Times?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-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tr-TR" w:bidi="fa-IR"/>
              </w:rPr>
              <w:t>Kaç defa?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              </w:t>
            </w:r>
            <w:r>
              <w:rPr>
                <w:rFonts w:ascii="Garamond" w:hAnsi="Garamond" w:cs="Garamond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چند بار؟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آیا تاکنون با درخواست شما جهت مسافرت به 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ران مخالفت شده است؟ چه تاریخی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Has Your Visa Application Ever Be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Rejected? If Yes When?</w:t>
            </w:r>
            <w:r>
              <w:rPr>
                <w:rFonts w:cs="Garamond" w:ascii="Garamond" w:hAnsi="Garamond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  <w:t>Bundan önce İran’a gitmek için  vize başvurunuz reddedildi mi? Hangi tarihte?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i/>
                <w:i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صورتیکه قصد عبور از ایران را دارید؟</w:t>
            </w:r>
          </w:p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یا روادید کشور بعدی را نیز دریافت نموده اید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If You Are Passin Iran In Transit: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 xml:space="preserve">Have You Obtained Appropriate Visa </w:t>
            </w:r>
          </w:p>
          <w:p>
            <w:pPr>
              <w:pStyle w:val="Normal"/>
              <w:keepLines/>
              <w:bidi w:val="0"/>
              <w:jc w:val="left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fa-IR"/>
              </w:rPr>
              <w:t>For Your Next Country Of Stay?-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bidi="fa-IR"/>
              </w:rPr>
              <w:t xml:space="preserve"> İran’dan transit geçiş yapacaksanız gitmek istediğiniz ülkeden de vize aldınız mı?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ascii="Garamond" w:hAnsi="Garamond" w:cs="Garamond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صورت داشتن همراه، لطفا نام و نسبت آنان را بنویسید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Please Write The Name And Relationship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fa-IR"/>
              </w:rPr>
              <w:t>Of Persons Travelling With You.- Refakatinizdekiler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 xml:space="preserve">  yanınızda refakatçi varsa isim ve yakınlık derecesi ile belirtiniz.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1-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-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3-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4-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5-</w:t>
            </w:r>
          </w:p>
          <w:p>
            <w:pPr>
              <w:pStyle w:val="Normal"/>
              <w:keepLines/>
              <w:bidi w:val="0"/>
              <w:jc w:val="left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6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bidi="fa-IR"/>
              </w:rPr>
              <w:t>28</w:t>
            </w:r>
          </w:p>
        </w:tc>
      </w:tr>
    </w:tbl>
    <w:p>
      <w:pPr>
        <w:pStyle w:val="Normal"/>
        <w:keepLines/>
        <w:bidi w:val="0"/>
        <w:jc w:val="left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bidi="fa-IR"/>
        </w:rPr>
      </w:r>
    </w:p>
    <w:p>
      <w:pPr>
        <w:pStyle w:val="Normal"/>
        <w:keepLines/>
        <w:bidi w:val="0"/>
        <w:jc w:val="left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bidi="fa-IR"/>
        </w:rPr>
        <w:t>I Declare That The Above Information Is True And Correct.</w:t>
      </w:r>
    </w:p>
    <w:p>
      <w:pPr>
        <w:pStyle w:val="Normal"/>
        <w:keepLines/>
        <w:bidi w:val="0"/>
        <w:jc w:val="left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bidi="fa-IR"/>
        </w:rPr>
        <w:t>I Undertake To Observe* While inthe Islamic Republic Of IRAN.All Laws And Regulations Applicable To Foreign Nationals.</w:t>
      </w:r>
    </w:p>
    <w:p>
      <w:pPr>
        <w:pStyle w:val="Normal"/>
        <w:keepLines/>
        <w:bidi w:val="0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bidi="fa-IR"/>
        </w:rPr>
      </w:r>
    </w:p>
    <w:p>
      <w:pPr>
        <w:pStyle w:val="Normal"/>
        <w:keepLines/>
        <w:bidi w:val="0"/>
        <w:jc w:val="center"/>
        <w:rPr>
          <w:rFonts w:ascii="Garamond" w:hAnsi="Garamond" w:cs="Garamond"/>
          <w:b/>
          <w:b/>
          <w:bCs/>
          <w:sz w:val="20"/>
          <w:szCs w:val="20"/>
          <w:lang w:bidi="fa-IR"/>
        </w:rPr>
      </w:pPr>
      <w:r>
        <w:rPr>
          <w:rFonts w:cs="Garamond" w:ascii="Garamond" w:hAnsi="Garamond"/>
          <w:b/>
          <w:bCs/>
          <w:sz w:val="20"/>
          <w:szCs w:val="20"/>
          <w:lang w:bidi="fa-IR"/>
        </w:rPr>
      </w:r>
    </w:p>
    <w:p>
      <w:pPr>
        <w:pStyle w:val="Normal"/>
        <w:keepLines/>
        <w:bidi w:val="0"/>
        <w:jc w:val="center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  <w:lang w:bidi="fa-IR"/>
        </w:rPr>
        <w:t>Applicant.s  Signature</w:t>
      </w:r>
      <w:r>
        <w:rPr>
          <w:rFonts w:cs="Garamond" w:ascii="Garamond" w:hAnsi="Garamond"/>
          <w:b/>
          <w:bCs/>
          <w:sz w:val="20"/>
          <w:szCs w:val="20"/>
          <w:lang w:bidi="fa-IR"/>
        </w:rPr>
        <w:t xml:space="preserve"> : </w:t>
      </w:r>
      <w:r>
        <w:rPr>
          <w:rFonts w:ascii="Garamond" w:hAnsi="Garamond" w:cs="Garamond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مضاء درخواست کننده</w:t>
      </w:r>
      <w:r>
        <w:rPr>
          <w:rFonts w:cs="Garamond" w:ascii="Garamond" w:hAnsi="Garamond"/>
          <w:b/>
          <w:bCs/>
          <w:i/>
          <w:iCs/>
          <w:sz w:val="20"/>
          <w:szCs w:val="20"/>
          <w:lang w:bidi="fa-IR"/>
        </w:rPr>
        <w:t xml:space="preserve">: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  <w:lang w:bidi="fa-IR"/>
        </w:rPr>
        <w:t xml:space="preserve">                                             </w:t>
      </w:r>
    </w:p>
    <w:p>
      <w:pPr>
        <w:pStyle w:val="Normal"/>
        <w:keepLines/>
        <w:bidi w:val="0"/>
        <w:jc w:val="left"/>
        <w:rPr>
          <w:rFonts w:ascii="Garamond" w:hAnsi="Garamond" w:eastAsia="Garamond" w:cs="Garamond"/>
          <w:b/>
          <w:b/>
          <w:bCs/>
          <w:sz w:val="20"/>
          <w:szCs w:val="20"/>
          <w:lang w:bidi="fa-IR"/>
        </w:rPr>
      </w:pPr>
      <w:r>
        <w:rPr>
          <w:rFonts w:eastAsia="Garamond" w:cs="Garamond" w:ascii="Garamond" w:hAnsi="Garamond"/>
          <w:b/>
          <w:bCs/>
          <w:sz w:val="20"/>
          <w:szCs w:val="20"/>
          <w:lang w:bidi="fa-IR"/>
        </w:rPr>
        <w:t xml:space="preserve"> </w:t>
      </w:r>
    </w:p>
    <w:sectPr>
      <w:type w:val="nextPage"/>
      <w:pgSz w:w="11906" w:h="16838"/>
      <w:pgMar w:left="567" w:right="567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5:00Z</dcterms:created>
  <dc:creator>Your User Name</dc:creator>
  <dc:description/>
  <dc:language>en-US</dc:language>
  <cp:lastModifiedBy>Sony</cp:lastModifiedBy>
  <cp:lastPrinted>2009-09-08T14:05:00Z</cp:lastPrinted>
  <dcterms:modified xsi:type="dcterms:W3CDTF">2011-08-16T18:15:00Z</dcterms:modified>
  <cp:revision>2</cp:revision>
  <dc:subject/>
  <dc:title>FOR OFFICE USE ONLY</dc:title>
</cp:coreProperties>
</file>